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91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9</w:t>
        <w:tab/>
        <w:tab/>
        <w:tab/>
        <w:tab/>
        <w:tab/>
        <w:tab/>
        <w:tab/>
        <w:tab/>
        <w:tab/>
        <w:t xml:space="preserve">         №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я  Мелітопольської 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V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Постановою Третього апеляційного адміністративного суду від 12.12.2018 № 320/4749/17 скасовані рішення сесії Мелітопольської міської ради Запорізької області від 13.06.2017 №</w:t>
      </w:r>
      <w:r>
        <w:rPr>
          <w:sz w:val="28"/>
          <w:szCs w:val="28"/>
        </w:rPr>
        <w:t xml:space="preserve">17  «Про втрату чинності рішення 1-ї сесії Мелітопольської міської ради №1 від 10.11.2015 р. «Про обрання Данильченко Галини Вікторівни»» та рішення сесії Мелітопольської міської ради Запорізької області від 13.06.2017 №18  «Про обрання секретарем Мелітопольської міської ради Запорізької області БЄЛЬЧЕВА М.»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м з тим, постановою Дніпропетровського апеляційного адміністративного суду від 02 березня № 320/6801/16-а  відмовлено у задоволенні вимоги  Данильченко Г.В. про скасування розпорядження  Мелітопольського міського голови щодо призначення на посаду секретаря міської ради БЄЛЬЧЕВА М. Дніпропетровський апеляційний адміністративний суд зазначив,  що частиною 1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an_145/ed_2016_12_06/pravo1/Z970280.html?pravo=1" \l "14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26 Закону України «Про місцеве самоврядування в Україні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встановлено, що виключно на пленарних засіданнях міської ради вирішуються питання обрання на посаду та звільнення з посади секретаря ради у порядку, передбаченому Законом. Дніпропетровським апеляційним адміністративним судом встановлено, що винесення міським головою розпорядження щодо призначення на посаду секретаря міської ради Данильченко Г.В. можливе лише після вирішення міською радою питання про звільнення з посади секретаря ради Бельчєв М.П., який зарахований до штату міської ради із встановленням певного рангу та окладу. 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вищенаведеного та відповідно до положень п. 4 ч. 1 ст. 26, ч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. 50 Закону України «Про місцеве самоврядування в Україні», Закону України «Про службу в органах місцевого самоврядування»</w:t>
      </w:r>
    </w:p>
    <w:p>
      <w:pPr>
        <w:pStyle w:val="Normal"/>
        <w:ind w:firstLine="7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Достроково припинити повноваження секретаря Мелітопольської міської ради Запорізької області VII скликання БЄЛЬЧЕВА МАКСИМА ПАВЛОВИЧА (звільнити з посади)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2:00Z</dcterms:created>
  <dc:creator>горсовет</dc:creator>
  <dc:description/>
  <cp:keywords/>
  <dc:language>en-US</dc:language>
  <cp:lastModifiedBy>Пользователь Windows</cp:lastModifiedBy>
  <cp:lastPrinted>2019-05-31T08:35:00Z</cp:lastPrinted>
  <dcterms:modified xsi:type="dcterms:W3CDTF">2019-05-31T05:35:00Z</dcterms:modified>
  <cp:revision>5</cp:revision>
  <dc:subject/>
  <dc:title> </dc:title>
</cp:coreProperties>
</file>